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Pedigree program for MS-DOS and PC-D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idbrink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402 Balboa Arms Dr.  #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. 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Pamela Heidb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registered trademark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is a registered trademark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lPed and its manual ARE considered shar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onto any Genealogy based BBS for the use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ed may NOT be sold or used for profit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dbrink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effort has been made to supply complete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However, Heidbrink Software Systems and it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no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lPed will take the information from a GED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large pedigree chart to hang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lPed does not care how many generations or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in the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WallPed has been run you may move or delete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GEDCOM file remains the same as it was. 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created by WallPed that will allow WallPed to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want to use the information from another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mply put the new file in the same directory as Wal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it type in 'Y' at the prompt for Rebuil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ell WallPed to scan the new GEDCOM file and re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WALLPED you may print 3, 6, 9, 10, 11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s.  For a wall size chart print 11 gen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generations are printed in super compressed mode to f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names on as small a space as possible.  You may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"page" you want to print.  For example if you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ames to your direct line you don't need to prin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again, just print the "page" that has changed.  The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described below, 'A' will print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lumn    This column    This column  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age 1      is Page 2      is Page 3      is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heet 1   |    Sheet 1   |    Sheet 1   |    Sheet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heet 2   |    Sheet 2   |    Sheet 2   |    Sheet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heet 3   |    Sheet 3   |    Sheet 3   |    Sheet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heet 4   |    Sheet 4   |    Sheet 4   |    Sheet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cimal Codes for the different print mod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fault to those used by Epson and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  If you have a non-Epson compatible print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ppropri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able will give you an idea of how b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enerations     width (pages)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2                 1 page  - 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  3                 2 pages -  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  4                 4 pages -  4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     4                 7 pages -  6.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 4                13 pages - 12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line on the pedigree char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Name LAST NAME__________IND#&gt;__FAM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D# is the Individuals Record Number and FAMC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Record number of his/her parents.  If a number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FAMC# that is the number of children in that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ndividual is the only child then this numb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answer all questions about WallPed and my w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all requests to improve it.  I haven't spent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n this manual as I think the program is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ough people show interest in the program I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more ti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dbrink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02 Balboa Arms Dr. #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Diego, CA  92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program is contained here and regi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however if you want to send a contribu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